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sz w:val="28"/>
          <w:szCs w:val="28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参加病毒核酸提取试剂盒（磁珠法）比对试验登记表</w:t>
      </w:r>
    </w:p>
    <w:tbl>
      <w:tblPr>
        <w:tblW w:w="8991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082"/>
        <w:gridCol w:w="1500"/>
        <w:gridCol w:w="2542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地址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联系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  试  产  品  信  息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注册证名称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备案凭证号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生产企业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磁珠来源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备方法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包装规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供数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生产批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生产日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生产批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生产日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生产批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生产日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产品适配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核酸提取仪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盖公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签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时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1:19:00Z</dcterms:created>
  <dc:creator>韩东军</dc:creator>
  <dc:description/>
  <dc:language>en-US</dc:language>
  <cp:lastModifiedBy>y</cp:lastModifiedBy>
  <dcterms:modified xsi:type="dcterms:W3CDTF">2021-11-22T00:1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C7947A02E4BD1804F00C87252E780</vt:lpwstr>
  </property>
  <property fmtid="{D5CDD505-2E9C-101B-9397-08002B2CF9AE}" pid="3" name="KSOProductBuildVer">
    <vt:lpwstr>2052-11.1.0.11045</vt:lpwstr>
  </property>
</Properties>
</file>